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8"/>
        <w:gridCol w:w="945"/>
        <w:gridCol w:w="964"/>
        <w:gridCol w:w="778"/>
        <w:gridCol w:w="778"/>
        <w:gridCol w:w="778"/>
        <w:gridCol w:w="778"/>
        <w:gridCol w:w="778"/>
        <w:gridCol w:w="778"/>
        <w:gridCol w:w="1470"/>
      </w:tblGrid>
      <w:tr>
        <w:trPr/>
        <w:tc>
          <w:tcPr>
            <w:tcW w:w="13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 xml:space="preserve">Название </w:t>
            </w:r>
          </w:p>
        </w:tc>
        <w:tc>
          <w:tcPr>
            <w:tcW w:w="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Площадь</w:t>
              <w:br/>
              <w:t>(м</w:t>
            </w: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vertAlign w:val="superscript"/>
              </w:rPr>
              <w:t>2</w:t>
            </w: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)</w:t>
            </w:r>
          </w:p>
        </w:tc>
        <w:tc>
          <w:tcPr>
            <w:tcW w:w="9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Высота</w:t>
              <w:br/>
              <w:t>потолков</w:t>
            </w:r>
          </w:p>
        </w:tc>
        <w:tc>
          <w:tcPr>
            <w:tcW w:w="46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 xml:space="preserve">Количество мест (максимальное) </w:t>
            </w:r>
          </w:p>
        </w:tc>
        <w:tc>
          <w:tcPr>
            <w:tcW w:w="14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Комментарий</w:t>
              <w:br/>
              <w:t>(особенности:</w:t>
              <w:br/>
              <w:t>перегородки,</w:t>
              <w:br/>
              <w:t>кондиционер)</w:t>
            </w:r>
          </w:p>
        </w:tc>
      </w:tr>
      <w:tr>
        <w:trPr/>
        <w:tc>
          <w:tcPr>
            <w:tcW w:w="1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457200" cy="4572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Театр</w:t>
              <w:br/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457200" cy="45720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Класс</w:t>
              <w:br/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457200" cy="45720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Кр. стол</w:t>
              <w:br/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457200" cy="45720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П-образн</w:t>
              <w:br/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457200" cy="457200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 xml:space="preserve">Перим 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457200" cy="457200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Прием</w:t>
              <w:br/>
            </w:r>
          </w:p>
        </w:tc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 xml:space="preserve">Конференц-зал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288 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 м 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254 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сцена, президиум </w:t>
            </w:r>
          </w:p>
        </w:tc>
      </w:tr>
      <w:tr>
        <w:trPr/>
        <w:tc>
          <w:tcPr>
            <w:tcW w:w="1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 xml:space="preserve">Конференц-холл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60 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 м 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20 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0 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5 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5 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5 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0 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кондиционер </w:t>
            </w:r>
          </w:p>
        </w:tc>
      </w:tr>
      <w:tr>
        <w:trPr/>
        <w:tc>
          <w:tcPr>
            <w:tcW w:w="1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 xml:space="preserve">Аудитория №1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77 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,5 м 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00 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аудиоусиление </w:t>
            </w:r>
          </w:p>
        </w:tc>
      </w:tr>
      <w:tr>
        <w:trPr/>
        <w:tc>
          <w:tcPr>
            <w:tcW w:w="1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 xml:space="preserve">Аудитория №2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72 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,5 м 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00 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аудиоусиление </w:t>
            </w:r>
          </w:p>
        </w:tc>
      </w:tr>
      <w:tr>
        <w:trPr/>
        <w:tc>
          <w:tcPr>
            <w:tcW w:w="1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 xml:space="preserve">Аудитория №11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00 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,5 м 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0 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 xml:space="preserve">Аудитория №7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03 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,5 м 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0 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5 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5 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5 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5 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5 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кондиционер </w:t>
            </w:r>
          </w:p>
        </w:tc>
      </w:tr>
      <w:tr>
        <w:trPr/>
        <w:tc>
          <w:tcPr>
            <w:tcW w:w="1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 xml:space="preserve">Аудитория №6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9 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,5 м 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5 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0 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0 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0 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0 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25 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кондиционер </w:t>
            </w:r>
          </w:p>
        </w:tc>
      </w:tr>
      <w:tr>
        <w:trPr/>
        <w:tc>
          <w:tcPr>
            <w:tcW w:w="1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 xml:space="preserve">Аудитория №3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5 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,5 м 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0 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25 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25 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25 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25 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20 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кондиционер </w:t>
            </w:r>
          </w:p>
        </w:tc>
      </w:tr>
      <w:tr>
        <w:trPr/>
        <w:tc>
          <w:tcPr>
            <w:tcW w:w="1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 xml:space="preserve">Аудитория №9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1 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,5 м 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25 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25 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25 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25 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25 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20 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кондиционер </w:t>
            </w:r>
          </w:p>
        </w:tc>
      </w:tr>
      <w:tr>
        <w:trPr/>
        <w:tc>
          <w:tcPr>
            <w:tcW w:w="1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 xml:space="preserve">Аудитория №10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5 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,5 м 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25 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25 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25 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25 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25 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20 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кондиционер </w:t>
            </w:r>
          </w:p>
        </w:tc>
      </w:tr>
      <w:tr>
        <w:trPr/>
        <w:tc>
          <w:tcPr>
            <w:tcW w:w="1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 xml:space="preserve">Аудитория №4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25 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,5 м 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2 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2 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2 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2 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2 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 xml:space="preserve">Аудитория №8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0 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,5 м 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20 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20 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20 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20 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5 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5 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кондиционер </w:t>
            </w:r>
          </w:p>
        </w:tc>
      </w:tr>
      <w:tr>
        <w:trPr/>
        <w:tc>
          <w:tcPr>
            <w:tcW w:w="1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 xml:space="preserve">Комната переговоров №12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5 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,5 м 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5 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 xml:space="preserve">Аудитория №14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5 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,5 м 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20 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20 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20 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20 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20 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5 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телефон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0:31:00Z</dcterms:created>
  <dc:creator>Топал</dc:creator>
  <dc:description/>
  <cp:keywords/>
  <dc:language>en-US</dc:language>
  <cp:lastModifiedBy>Топал</cp:lastModifiedBy>
  <cp:lastPrinted>2009-12-09T13:31:00Z</cp:lastPrinted>
  <dcterms:modified xsi:type="dcterms:W3CDTF">2009-12-09T10:31:00Z</dcterms:modified>
  <cp:revision>2</cp:revision>
  <dc:subject/>
  <dc:title/>
</cp:coreProperties>
</file>